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0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10-2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5.2024 года, вступившего в законную силу 03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09252011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0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